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Názov zákazky: Drogéria</w:t>
      </w:r>
      <w:r>
        <w:rPr>
          <w:color w:val="000000"/>
          <w:sz w:val="22"/>
          <w:szCs w:val="22"/>
        </w:rPr>
        <w:t xml:space="preserve">  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15.05.2021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900"/>
        <w:gridCol w:w="940"/>
        <w:gridCol w:w="1120"/>
        <w:gridCol w:w="1203"/>
      </w:tblGrid>
      <w:tr>
        <w:trPr>
          <w:trHeight w:val="1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. č.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ov tovaru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kusov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za kus v € bez DPH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za požadovaný počet kusov bez DPH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 900 ml pomegranate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 900 ml citrón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 900 ml sensitive kamilka na riad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 900 ml sensitive tea tree na riad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ra alebo ekvivalent  400g prášok na ria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f Cream alebo ekvivalent 500 ml biely original tek.prášo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f 435ml Perfect finisch na  nerez MR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estos  750  ml citrus fresh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estos  750  ml pine fresh zelený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ezosan  950 ml fresh dezinf. na podlahy alebo ekvivalent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va 750 ml mydlový čistič na podlahu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o 1L na riad limetka-jasmín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o 1L dezinfekcia bez chóru levanduľa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o 1L dezinfekcia bez chlóru na podlahy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o 1,2L Prim kvetinová vôňa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o 1,2L perex kvetinová svieža vôňa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O alebo ekvivalent proti plesni 500 ml rozprašova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o 1,2L original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o 4L originál alebo ekvivalent  bandas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ytol 1L Univerzal citrus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ytol 5L univerzal dezinfekčný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ytol 1L na prádlo dezinfekcia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y 400 g čistiaci prášok do kúpeľne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 500 ml citrus alebo ekvivalent rozprašova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 500 ml citrus 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va 330ml multifinkčná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da kryštálová 1000 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ux 7,5kg active alebo ekvivalent 100PD prací prášo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ux 7,5kg color alebo ekvivalent 100PD prací prášo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ty Tako  do práčky  alebo ekvivalent 20 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váž SILAN 1,85L 74PD Fresh spring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váž SILAN 1,85L 74PD Fresh sky modrý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rob Herbamyl 500 ml letné kvety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ytol 250 ml tek. Mydlo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ytol 500 ml univerzal eukalyptus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ytol 500 ml odmasťovač kuchyňa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ytol 1L Univerzal eukalyptus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lirapid 1,5L casa citrus oranžový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en 1 L tekuté mydlo aloe vera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en 1 L tekuté mydlo morské riasy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lien 5 L alebo ekvivalent dezinfekčný gél  na ruky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en 5 L tekuté mydlo hygiene plus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en 5 L tekuté mydlo morské riasy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en 5 L tekuté mydlo med+mlieko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en 5 L tekuté mydlo aloe vera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ptoderm alebo ekvivalent  gél 500 ml dezinfekcia rú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ptoderm alebo ekvivalent 500 ml dezinfekcia rú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mistop alebo ekvivalent 1000 ml dezinfekčný gél na ruk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ll done FINE alebo ekvivalent dezinfekcia 5000 ml.+ rúšk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-dezinfekčné mydlo 6348 1L SCOOT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-mydlo 1L SCOOT alebo ekvivalent penové 6340 2500 dávo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dlo  1L Extra antibakteriálne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dlo Protex 700 ml cream antibakteriálne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dlo 5L antibakteriálne tekut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dlo 100 g green pharmacy Blue Iris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dlo 100 g green pharmacy Damask Rose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dlo 100 g green pharmacy Lavender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dlo 100 g green pharmacy Gojo Bery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dlo 100 g green pharmacy Mrkva/tek.olej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en alebo ekvivalent  mydlo antibakteriálne 300 m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en 1L antibakteriálne mydlo Exclusiv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Line  alebo ekvivalent mydlo 500 ml antibakteriálne pump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Line mydlo 500 ml antibakterial lime NN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TIX alebo ekvivalent  4L dezinfekčný prostriedo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roclean H 5L alebo ekvivalent dezinfekčný prostriedo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lona 80 ml dezinfekčný gél aloe vera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lona alebo ekvivalent  dez. Červená 100 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lona 85 ml kamilková krém na ruky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lona 85 ml nechtíková krém na ruky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lona 85 ml olivová krém na ruky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lona 85 ml  pánsky krém na ruky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lona 500 ml dezinfekčný gél aloe vera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vina alebo ekvivalent 450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tol strojček + 250 ml.NN Aloe vera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tol 500 ml antibakter.spray limetka mata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tol 500 ml antibakter.spray citron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tol náhrada mydlo 250 ml grep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tol náhrada mydlo 250 ml aloe vera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zitol 500 ml dezinfekcia rúk MR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le alebo ekvivalent 60 ks vlhč.utierky antibakteriáln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bka na riad veľká 10ks/bal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tenka nerez špirála 2ks cmk/mattes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eda style alebo ekvivalent  hubka 9+1ks na ria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eda nerezová špirála 2ks INOX drátenka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hovka Flanel Monika 40x35 cm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tierka švédska 40x40 cm linteo satin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ra tkaná 100x60 cm Milada biela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ra tkaná 50x60 cm Milada biela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dro 10 L plastové s kovovu rúčko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ôš na odpad 50L hranat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zinfekčný stojan s dávkovačom 1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eták so závitom 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eták lopatka+metlič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tla priemyselná 25 cm s rúčkou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ica drevená 120 cm so závito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etač pavučín farebný s teleskopickou tyčo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erka na pavučina okrúhla+tyč telesko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inela 750 WC gél oceán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inela 500 ml tekutá na WC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C kocka nádrž modrá 2x45g farbia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C tablety DEO alebo ekvivalent  800g do pisoára zelen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C súprava rôzne farby CMK+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f power aktiv 3x50g Lemon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fo čistič odpadov 500 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etos 750 ml atlantic fresh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o WC 750 ml ocean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kavice vinilové L  100 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kavice latexové L 100 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kavice nitrilové 100 ks 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kavice M vinyl-nitril. Modré trixli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kavice gumovéč.9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kavice Bunting alebo ekvivalent  L/M čier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kavice Fino alebo ekvivalent  nitrilové M 50 ks čier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-Zásobník 6948 na mydlo kimberly/SCOOT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sobník na ZZ utierky /biely kov/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aletný papier Smart one alebo ekvivalent 2 vrst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aletný papier TORK T8 SmartOne 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aletný papier WIN alebo ekvivalent  2vrst. 68m šed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K reflex rolka M3 1 vrst.mini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K reflex rolka M4 2vrst.MIDI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K reflex rolka M4 1vrst270 m alebo ekvivalent  krabi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ítka biela NAPK Gastro alebo ekvivalent  500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ové utierky ZZ zelené/šedé 200 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sobní KATRIN systém M2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ka KATRIN 2 vrst. Systém M2 200 m CBI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chynské utierky Inteo Satine XXL 2vrst.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lex utierky rolka 2vrst. Midi 157m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zmet.utierky 72ks Kleenex balzam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zmet.utierky 72ks Kleenex balzam mentol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ece 50x60 15+15 ks s uchom hnedé Lumax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ece 60x70 60L 10ks+10ks s uchim zelen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ece na odpad 60 l 60x72 0,04 20 ks Fragola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rece na odpad 600x700 20 ks 60L čierne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ece na odpad 70x110 40my 25 ks čierne Frag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ece na odpad 70x110 20 ks čierne 70m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ece na odpad 120L 70 x1100 TIP60 25 ks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ece 550x1100 50 kg bie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rot.sáčky 300x400mm 50 ks rolované v sačk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ška v rolke 3kg=250 ks ext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nto sprey 300 ml multi 5v1 lime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nto 300 ml multi 5v1 lime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nto 500 ml multi 5v1 MR modré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inela alebo ekvivalent 685 ml tekut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isch 1L  white biely alebo ekv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rabka Comet alebo ekvivalent 10 cm na okno-podlahu-nô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erka na okná 25cm  pla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úško hygienické na tvá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lu bez DPH v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H v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spolu v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Regular">
    <w:charset w:val="ee"/>
    <w:family w:val="swiss"/>
    <w:pitch w:val="default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Regular" w:hAnsi="ArialRegular" w:eastAsia="Times New Roman" w:cs="ArialRegul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Regular" w:hAnsi="ArialRegular" w:eastAsia="Times New Roman" w:cs="ArialRegul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color w:val="2F5496"/>
      <w:sz w:val="26"/>
      <w:szCs w:val="26"/>
    </w:rPr>
  </w:style>
  <w:style w:type="character" w:styleId="Nadpis3Char">
    <w:name w:val="Nadpis 3 Char"/>
    <w:qFormat/>
    <w:rPr>
      <w:b/>
      <w:sz w:val="22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Menu">
    <w:name w:val="menu"/>
    <w:basedOn w:val="Predvolenpsmoodseku"/>
    <w:qFormat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ZkladntextChar">
    <w:name w:val="Základný text Char"/>
    <w:qFormat/>
    <w:rPr>
      <w:rFonts w:ascii="Georgia" w:hAnsi="Georgia" w:cs="Georgia"/>
      <w:sz w:val="24"/>
      <w:szCs w:val="24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ZkladntextChar1">
    <w:name w:val="Základný text Char1"/>
    <w:qFormat/>
    <w:rPr>
      <w:rFonts w:ascii="Arial" w:hAnsi="Arial" w:cs="Arial"/>
      <w:spacing w:val="3"/>
      <w:sz w:val="19"/>
      <w:szCs w:val="19"/>
      <w:u w:val="none"/>
    </w:rPr>
  </w:style>
  <w:style w:type="character" w:styleId="ZkladntextKapitlky">
    <w:name w:val="Základný text + Kapitálky"/>
    <w:qFormat/>
    <w:rPr>
      <w:rFonts w:ascii="Arial" w:hAnsi="Arial" w:cs="Arial"/>
      <w:smallCaps/>
      <w:spacing w:val="3"/>
      <w:sz w:val="19"/>
      <w:szCs w:val="19"/>
      <w:u w:val="none"/>
    </w:rPr>
  </w:style>
  <w:style w:type="character" w:styleId="Zkladntext2">
    <w:name w:val="Základný text (2)_"/>
    <w:qFormat/>
    <w:rPr>
      <w:b/>
      <w:bCs/>
      <w:shd w:fill="FFFFFF" w:val="clear"/>
    </w:rPr>
  </w:style>
  <w:style w:type="character" w:styleId="Zkladntext21">
    <w:name w:val="Základný text (2)"/>
    <w:qFormat/>
    <w:rPr>
      <w:b/>
      <w:bCs/>
      <w:u w:val="single"/>
      <w:shd w:fill="FFFFFF" w:val="clear"/>
    </w:rPr>
  </w:style>
  <w:style w:type="character" w:styleId="ZkladntextTun">
    <w:name w:val="Základný text + Tučné"/>
    <w:qFormat/>
    <w:rPr>
      <w:rFonts w:ascii="Arial Narrow" w:hAnsi="Arial Narrow" w:cs="Arial Narrow"/>
      <w:b/>
      <w:bCs/>
      <w:spacing w:val="-3"/>
      <w:sz w:val="21"/>
      <w:szCs w:val="21"/>
      <w:u w:val="none"/>
    </w:rPr>
  </w:style>
  <w:style w:type="character" w:styleId="Zhlavie210">
    <w:name w:val="Záhlavie #2 + 10"/>
    <w:qFormat/>
    <w:rPr>
      <w:rFonts w:ascii="Arial Narrow" w:hAnsi="Arial Narrow" w:cs="Arial Narrow"/>
      <w:b/>
      <w:bCs/>
      <w:spacing w:val="-3"/>
      <w:sz w:val="21"/>
      <w:szCs w:val="21"/>
      <w:u w:val="single"/>
    </w:rPr>
  </w:style>
  <w:style w:type="character" w:styleId="OdsekzoznamuChar">
    <w:name w:val="Odsek zoznamu Char"/>
    <w:qFormat/>
    <w:rPr>
      <w:sz w:val="24"/>
      <w:szCs w:val="24"/>
    </w:rPr>
  </w:style>
  <w:style w:type="character" w:styleId="Chng">
    <w:name w:val="chng"/>
    <w:qFormat/>
    <w:rPr/>
  </w:style>
  <w:style w:type="character" w:styleId="Bold">
    <w:name w:val="bold"/>
    <w:qFormat/>
    <w:rPr/>
  </w:style>
  <w:style w:type="character" w:styleId="Titlevalue">
    <w:name w:val="title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Zkladntext22">
    <w:name w:val="Základný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Zkladntext31">
    <w:name w:val="WW-Základný text 3"/>
    <w:basedOn w:val="Normal"/>
    <w:qFormat/>
    <w:pPr>
      <w:suppressAutoHyphens w:val="true"/>
      <w:jc w:val="both"/>
    </w:pPr>
    <w:rPr>
      <w:b/>
      <w:i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b/>
      <w:bCs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21-04-07T12:24:00Z</dcterms:modified>
  <cp:revision>68</cp:revision>
  <dc:subject/>
  <dc:title/>
</cp:coreProperties>
</file>