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sz w:val="22"/>
          <w:szCs w:val="22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rStyle w:val="Pre"/>
          <w:sz w:val="22"/>
          <w:szCs w:val="22"/>
        </w:rPr>
        <w:t>Školské pomôcky pre žiakov v hmotnej núdzi</w:t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rStyle w:val="Pre"/>
          <w:b/>
          <w:sz w:val="22"/>
          <w:szCs w:val="22"/>
          <w:lang w:val="sk-SK"/>
        </w:rPr>
        <w:t>Verejný obstarávateľ:</w:t>
      </w:r>
      <w:r>
        <w:rPr>
          <w:rStyle w:val="Pre"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>Základná škola Kukučínova ulica 106, Vranov nad Topľou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00"/>
        <w:gridCol w:w="1800"/>
        <w:gridCol w:w="1400"/>
        <w:gridCol w:w="1520"/>
      </w:tblGrid>
      <w:tr>
        <w:trPr>
          <w:trHeight w:val="20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 s pomoc.linko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ový zošit tenk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tláčac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 vrchnáko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červenou náplňou s vrchnáko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o zelenou náplňou s vrchnáko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atramentové jednorazov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guličkov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uza  č. 2 s gumou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č.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a 300/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ma č. 6541/40 zeb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ítka sad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vné pravítko dlhé 30 cm /vyrobený z transparentného PVC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juholník s ryskou,  dlžka odvesny 16 c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lomer s dvoma stupnicami 180/100  /vyrobený              z transparentného PVC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vé kružidlo 12 c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y A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res A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 A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črtník A4 20 listov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da farebných papierov  A4  bal./8 listov /rôznofarebné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 200x50 rôzne farby 10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200x50 jednofarebn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ely baliaci papier   120x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š čierny v plastovej nádobe 20 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zí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alebo ekvivalent rôznofarebné 6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alebo ekvivalent  rôznofarebné  12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alebo ekvivalent  rôznofarebné 18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 alebo ekvivalent  rôznofarebné 24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8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Okrúhly č.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bdĺžnik 12 farie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krúh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línové farb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0 ks+1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6 ml 6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6 ks/ba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2 ks/ba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8 ks /ba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6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12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3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6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10 k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15 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21 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dlo 50 m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rzné biele lepidlo 120 m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páska 25x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žnice s pogumovaným úchytom 14 c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3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kovové s jedným otvoro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plastové s jedným otvoro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3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závatko dvojité plastové, kontajner /priemer strúhadiel 8mm a 11mm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0.11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700"/>
        <w:gridCol w:w="840"/>
        <w:gridCol w:w="1120"/>
        <w:gridCol w:w="1300"/>
        <w:gridCol w:w="1580"/>
      </w:tblGrid>
      <w:tr>
        <w:trPr>
          <w:trHeight w:val="9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s tovar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. j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kuso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v € 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spolu v € bez DPH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ošity č. 4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1 s pomoc.linkou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5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šity č. 6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ový zošit tenk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tláčaci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modrou náplňou s vrchnáko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 červenou náplňou s vrchnáko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ičkové pero so zelenou náplňou s vrchnáko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atramentové jednorazové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o tornádo guličkové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uza  č. 2 s gumou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 č.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uza č.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a 300/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uma č. 6541/40 zebr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vítka sad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vné pravítko dlhé 30 cm /vyrobený z transparentného PVC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ojuholník s ryskou,  dlžka odvesny 16 cm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3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hlomer s dvoma stupnicami 180/100  /vyrobený              z transparentného PVC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ové kružidlo 12 c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y A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kres A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ýkres A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črtník A4 20 listov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da farebných papierov  A4  bal./8 listov /rôznofarebné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 200x50 rôzne farby 10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pier krepový 200x50 jednofarebn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ely baliaci papier   120x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š čierny v plastovej nádobe 20 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zík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alebo ekvivalent rôznofarebné 6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alebo ekvivalent  rôznofarebné  12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alebo ekvivalent  rôznofarebné 18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xy Centropen  alebo ekvivalent  rôznofarebné 24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tec Okrúhly č. 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Okrúhly č.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Štetec Plochý č. 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bdĺžnik 12 farie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ové farby okrúhl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línové farb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0 ks+1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ové farby 16 ml 6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6 ks/ba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2 ks/ba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a školských pasteliek  18 ks /ba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6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skovky rôznofarebné 12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3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6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ína  rôznofarebná 10 k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15 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tyčinka 21 g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dlo 50 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erzné biele lepidlo 120 m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piaca páska 25x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žnice s pogumovaným úchytom 14 c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3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kovové s jedným otvorom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ezávatko plastové s jedným otvorom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3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závatko dvojité plastové, kontajner /priemer strúhadiel 8mm a 11mm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SPOLU bez DP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P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NA SPOLU vrátane  DP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10-21T09:35:00Z</dcterms:modified>
  <cp:revision>87</cp:revision>
  <dc:subject/>
  <dc:title/>
</cp:coreProperties>
</file>