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sz w:val="22"/>
          <w:szCs w:val="22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rStyle w:val="Pre"/>
          <w:sz w:val="22"/>
          <w:szCs w:val="22"/>
        </w:rPr>
        <w:t>Školské pomôcky pre žiakov v hmotnej núdzi</w:t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rStyle w:val="Pre"/>
          <w:b/>
          <w:sz w:val="22"/>
          <w:szCs w:val="22"/>
          <w:lang w:val="sk-SK"/>
        </w:rPr>
        <w:t>Verejný obstarávateľ:</w:t>
      </w:r>
      <w:r>
        <w:rPr>
          <w:rStyle w:val="Pre"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>Základná škola Kukučínova ulica 106, Vranov nad Topľou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00"/>
        <w:gridCol w:w="1800"/>
        <w:gridCol w:w="1400"/>
        <w:gridCol w:w="1520"/>
      </w:tblGrid>
      <w:tr>
        <w:trPr>
          <w:trHeight w:val="20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 s pomoc.link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zošit tenk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tláča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 vrchnák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červenou náplňou s vrchnák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o zelenou náplňou s vrchnák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atramentové jednorazov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guličkov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uza  č. 2 s gumo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č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a 300/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ma č. 6541/40 ze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ítka s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vné pravítko dlhé 30 cm /vyrobený z transparentného PVC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juholník s ryskou,  dlžka odvesny 16 c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lomer s dvoma stupnicami 180/100  /vyrobený              z transparentného PVC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é kružidlo 12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y 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res A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 A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črtník A4 20 list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da farebných papierov  A4  bal./8 listov /rôznofarebné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 200x50 rôzne farby 10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200x50 jednofarebn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ely baliaci papier   120x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š čierny v plastovej nádobe 20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zí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rôznofarebné 6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rôznofarebné  12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rôznofarebné 18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rôznofarebné 24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Okrúhly č.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odové farby obdĺžnik 12 fari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krúh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ínové farb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0 ks+1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6 ml 6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6 ks/b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2 ks/b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8 ks /b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6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12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6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10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15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21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dlo 50 m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rzné biele lepidlo 120 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páska 25x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nice s pogumovaným úchytom 14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kovové s jedným otvor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plastové s jedným otvor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závatko dvojité plastové, kontajner /priemer strúhadiel 8mm a 11mm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15.12.2018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840"/>
        <w:gridCol w:w="1000"/>
        <w:gridCol w:w="1300"/>
        <w:gridCol w:w="1580"/>
      </w:tblGrid>
      <w:tr>
        <w:trPr>
          <w:trHeight w:val="9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tovar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kus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v € 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spolu v € bez DP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 s pomoc.linko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zošit tenk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tláčac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 vrchnák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červenou náplňou s vrchnák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o zelenou náplňou s vrchnák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atramentové jednorazov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guličkov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uza  č. 2 s gumo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č.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a 300/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ma č. 6541/40 zeb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ítka s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vné pravítko dlhé 30 cm /vyrobený z transparentného PVC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juholník s ryskou,  dlžka odvesny 16 c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lomer s dvoma stupnicami 180/100  /vyrobený              z transparentného PVC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é kružidlo 12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y A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res A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črtník A4 20 listo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da farebných papierov  A4  bal./8 listov /rôznofarebné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 200x50 rôzne farby 10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200x50 jednofarebn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ely baliaci papier   120x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š čierny v plastovej nádobe 2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z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rôznofarebné 6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rôznofarebné  12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rôznofarebné 18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rôznofarebné 24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Okrúhly č.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bdĺžnik 12 farie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krúh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ínové farb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0 ks+1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6 ml 6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6 ks/ba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2 ks/ba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8 ks /ba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6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12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6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10 k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15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21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dlo 50 m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rzné biele lepidlo 12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páska 25x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nice s pogumovaným úchytom 14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kovové s jedným otvoro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plastové s jedným otvoro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závatko dvojité plastové, kontajner /priemer strúhadiel 8mm a 11mm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SPOLU bez 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SPOLU vrátane  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8-11-12T16:09:00Z</dcterms:modified>
  <cp:revision>84</cp:revision>
  <dc:subject/>
  <dc:title/>
</cp:coreProperties>
</file>