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cký jazyk – Mgr. I. Ivanová</w:t>
      </w:r>
    </w:p>
    <w:p>
      <w:pPr>
        <w:pStyle w:val="Normal"/>
        <w:spacing w:lineRule="auto" w:line="360"/>
        <w:jc w:val="both"/>
        <w:rPr/>
      </w:pPr>
      <w:r>
        <w:rPr/>
        <w:t xml:space="preserve">Od februára 2009 sme začali realizovať projekt Podpora sociálnej inklúzie MRK - vzdelávanie pre všetkých. Ja realizujem tento projekt v dvoch skupinách žiakov piateho ročníka. Väčšina žiakov je zo sociálne znevýhodneného prostredia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K efektívnemu osvojovaniu si kľúčových kompetencií u žiakov pochádzajúcich z marginalizovaných rómskych komunít, je potrebná zmena obsahu a spôsobu vyučovania, vyučovacích metód a stratégií smerom k aktívnemu, interaktívnemu a  zážitkovému učeniu sa, ktoré je založené na skúsenosti a zároveň je prepojené so životom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 hodinách sa pracuje s učebnicami Project 3rd edition. Väčšina hodín je pre žiakov zaujímavá a motivujúca, keďže na hodinách sa používa najmodernejšia didaktická technika, napr. počítače, notebook, dataprojektor, interaktívnu tabuľu, jazykové softvéry, interaktívne CD-ROM-y, pripravujeme powerpointové prezentácie, robí sa projektová práca. K učebnici žiaci využívajú </w:t>
      </w:r>
      <w:r>
        <w:rPr>
          <w:b/>
        </w:rPr>
        <w:t>interaktívny softvér pre prácu s bielou tabuľou</w:t>
      </w:r>
      <w:r>
        <w:rPr/>
        <w:t>. Pomáha to lepšie udržiavať pozornosť a sústredenie sa žiakov na preberané témy.</w:t>
      </w:r>
    </w:p>
    <w:p>
      <w:pPr>
        <w:pStyle w:val="Normal"/>
        <w:spacing w:lineRule="auto" w:line="360"/>
        <w:jc w:val="both"/>
        <w:rPr/>
      </w:pPr>
      <w:r>
        <w:rPr/>
        <w:t xml:space="preserve">Veľmi obľúbeným je interaktívny obrázkový slovník </w:t>
      </w:r>
      <w:r>
        <w:rPr>
          <w:b/>
        </w:rPr>
        <w:t>Primary i-dictionary</w:t>
      </w:r>
      <w:r>
        <w:rPr/>
        <w:t>, ktorý obsahuje základné témy, preberané v piatom ročníku. Prostredníctvom neho sa žiaci učia novú slovnú zásobu, precvičujú si jej výslovnosť, učia sa piesne, počúvajú príbehy, hrajú hry.</w:t>
      </w:r>
    </w:p>
    <w:p>
      <w:pPr>
        <w:pStyle w:val="Normal"/>
        <w:spacing w:lineRule="auto" w:line="360"/>
        <w:jc w:val="both"/>
        <w:rPr/>
      </w:pPr>
      <w:r>
        <w:rPr/>
        <w:t>Podobným spôsobom sa pracuje s </w:t>
      </w:r>
      <w:r>
        <w:rPr>
          <w:b/>
        </w:rPr>
        <w:t>Primary i-box</w:t>
      </w:r>
      <w:r>
        <w:rPr/>
        <w:t>, kde je množstvo interaktívnych hier a aktivít, prostredníctvom ktorých si žiaci precvičujú preberané učivo zábavným a motivujúcim spôsobom.</w:t>
      </w:r>
    </w:p>
    <w:p>
      <w:pPr>
        <w:pStyle w:val="Normal"/>
        <w:spacing w:lineRule="auto" w:line="360"/>
        <w:jc w:val="both"/>
        <w:rPr/>
      </w:pPr>
      <w:r>
        <w:rPr/>
        <w:t xml:space="preserve">Na hodinách sa používa aj CD – ROM-y </w:t>
      </w:r>
      <w:r>
        <w:rPr>
          <w:b/>
        </w:rPr>
        <w:t>Tilly´s Word Fun, Oscar´s Word Bank</w:t>
      </w:r>
      <w:r>
        <w:rPr/>
        <w:t xml:space="preserve">. Tieto aktivity pomáhajú žiakom precvičovať anglickú slovnú zásobu prostredníctvom všetkých jazykových zručností – rozprávania, posluchu, čítania a písania.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Naplnením všetkých špecifických cieľov sa umožní dosiahnuť zatraktívnenie procesu vzdelávania žiakov ZŠ implementáciou inovovaných metód výučby s využitím inovovaných didaktických prostriedkov, čo zabezpečí inováciu vzdelávania a vytvorí tak podmienky pre uľahčenie prístupu ku vzdelávaniu a súčasne k získaniu vedomostí potrebných na trhu prá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46:00Z</dcterms:created>
  <dc:creator>iveta</dc:creator>
  <dc:description/>
  <cp:keywords/>
  <dc:language>en-US</dc:language>
  <cp:lastModifiedBy>Martinko</cp:lastModifiedBy>
  <dcterms:modified xsi:type="dcterms:W3CDTF">2011-01-31T23:46:00Z</dcterms:modified>
  <cp:revision>2</cp:revision>
  <dc:subject/>
  <dc:title>Od februára 2009 sme začali realizovať projekt Podpora sociálnej inklúzie MRK - vzdelávanie pre všetkých</dc:title>
</cp:coreProperties>
</file>