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Geografia 6. ročník – PhDr. R. Homoľa</w:t>
      </w:r>
    </w:p>
    <w:p>
      <w:pPr>
        <w:pStyle w:val="Normal"/>
        <w:spacing w:lineRule="auto" w:line="48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</w:t>
      </w:r>
      <w:r>
        <w:rPr>
          <w:rFonts w:cs="Calibri;Century Gothic" w:ascii="Calibri;Century Gothic" w:hAnsi="Calibri;Century Gothic"/>
        </w:rPr>
        <w:t xml:space="preserve">Projekt </w:t>
      </w:r>
      <w:r>
        <w:rPr>
          <w:rFonts w:cs="Calibri;Century Gothic" w:ascii="Calibri;Century Gothic" w:hAnsi="Calibri;Century Gothic"/>
          <w:b/>
        </w:rPr>
        <w:t>Podpora sociálnej inklúzie MRK - vzdelávanie pre všetkých</w:t>
      </w:r>
      <w:r>
        <w:rPr>
          <w:rFonts w:cs="Calibri;Century Gothic" w:ascii="Calibri;Century Gothic" w:hAnsi="Calibri;Century Gothic"/>
        </w:rPr>
        <w:t xml:space="preserve"> realizujem v predmete geografia v  6. ročníku. Projekt realizujem v troch triedach 6. ročníka s prevahou žiakov s rómskeho etnika. Cieľom projektu v predmete geografia  zvyšovanie vedomostnej úrovne žiakov, pochopenie a vysvetlenie základných pojmov učiva, sprostredkovanie obrazového materiálu k jednotlivým témam, čítanie mapy a orientácia na mape. Snažím sa učiť žiakov vyhľadávať informácie, samostatne tvoriť, vediem ich k spoznávaniu rôznych kultúr, k rasovej a národnostnej tolerancii.</w:t>
      </w:r>
    </w:p>
    <w:p>
      <w:pPr>
        <w:pStyle w:val="Normal"/>
        <w:spacing w:lineRule="auto" w:line="480"/>
        <w:ind w:firstLine="720"/>
        <w:rPr/>
      </w:pPr>
      <w:r>
        <w:rPr>
          <w:rFonts w:cs="Calibri;Century Gothic" w:ascii="Calibri;Century Gothic" w:hAnsi="Calibri;Century Gothic"/>
        </w:rPr>
        <w:t>Pri realizácii projektu využívam rôzne motivačné metódy, metódu vysvetľovania, rozhovor, diskusiu, metódu práce s učebnicou, literatúrou a dokumentáciou, problémovú metódu, metódu brainstormingu – burza nápadou, fixačné i diagnostické metódy a rôzne formy hier. Žiaci najradšej pracujú s didaktickou technikou . Radi súťažia – krížovky, milionár, doplňovačky, ale tiež spolupracujú pri tvorbe jednoduchých posterov.</w:t>
      </w:r>
    </w:p>
    <w:p>
      <w:pPr>
        <w:pStyle w:val="Normal"/>
        <w:spacing w:lineRule="auto" w:line="480"/>
        <w:ind w:firstLine="720"/>
        <w:rPr/>
      </w:pPr>
      <w:r>
        <w:rPr>
          <w:rFonts w:cs="Calibri;Century Gothic" w:ascii="Calibri;Century Gothic" w:hAnsi="Calibri;Century Gothic"/>
        </w:rPr>
        <w:t xml:space="preserve">Na spestrenie vyučovacích hodín som pripravil prezentácie v Power pointe - témy: Slnečná sústava, Polárne oblasti Zeme a v programe e Beam Interact úlohy na opakovanie a precvičovanie učiva z tematického celku Austrália a Amerika. Atraktívnou pre žiakov bola aj tvorba zoznamu prírodných divov sveta a 7 novodobých stavebných divov sveta podľa </w:t>
      </w:r>
      <w:hyperlink r:id="rId2">
        <w:r>
          <w:rPr>
            <w:rStyle w:val="InternetLink"/>
            <w:rFonts w:cs="Calibri;Century Gothic" w:ascii="Calibri;Century Gothic" w:hAnsi="Calibri;Century Gothic"/>
          </w:rPr>
          <w:t>www.7wonders.com</w:t>
        </w:r>
      </w:hyperlink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wond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46:00Z</dcterms:created>
  <dc:creator>Homoľovci</dc:creator>
  <dc:description/>
  <cp:keywords/>
  <dc:language>en-US</dc:language>
  <cp:lastModifiedBy>Martinko</cp:lastModifiedBy>
  <dcterms:modified xsi:type="dcterms:W3CDTF">2011-01-31T23:46:00Z</dcterms:modified>
  <cp:revision>2</cp:revision>
  <dc:subject/>
  <dc:title>Správa k projektu</dc:title>
</cp:coreProperties>
</file>